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"/>
        <w:gridCol w:w="2410"/>
        <w:gridCol w:w="788"/>
        <w:gridCol w:w="3655"/>
      </w:tblGrid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TA No. ______</w:t>
            </w:r>
          </w:p>
        </w:tc>
      </w:tr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UNIDAD ADMINISTRATIVA: </w:t>
            </w:r>
          </w:p>
        </w:tc>
      </w:tr>
      <w:tr>
        <w:trPr>
          <w:trHeight w:val="2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NOMBRE DE QUIEN DILENGENCIA: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TÍTULO O CARÁCTER DE LA REUNIÓN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ECHA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HORA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_______ A _________                  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LUGAR: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OBJETIVO:</w:t>
            </w:r>
          </w:p>
        </w:tc>
      </w:tr>
      <w:tr>
        <w:trPr>
          <w:trHeight w:val="2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ECHA PRÓXIMA REUNIÓN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CONVOCADOS AUS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ORDEN DEL D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DESARROLLO DE LA REUNIÓN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LACIÓN DE DOCUMENTOS PRESENTADOS EN LA REUNIÓN:</w:t>
            </w:r>
          </w:p>
        </w:tc>
      </w:tr>
      <w:tr>
        <w:trPr>
          <w:trHeight w:val="2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9"/>
        <w:gridCol w:w="2835"/>
      </w:tblGrid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OMPROMISOS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SPONSABLE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SISTENTES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ROL DE CAMBIOS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70"/>
        <w:gridCol w:w="109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PCIÓN DEL CAMB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RSIÓ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7/12/20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laboración de docume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10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4/03/20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 actualiza nombre del subproceso conforme al mapa ment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 cambio el tamaño de la letra de encabezado, de arial 10 a arial 8. En el contenido del documento se unifica el tamaño de la fuente a 1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 el encabezado se cambio vigencia por Fecha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ALIDACIÓN DEL DOCUMENTO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LABORADO POR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VISADO POR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PROBADO POR: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Nombre: Everlides Novoa Salcedo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rgo: Profesional Especializado, Código 222, Grado 41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echa: 04/03/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Nombre: Angelica Chaves Sierra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rgo: Director Administrativo del Archivo General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echa: 04/03/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Nombre: José Carlos Puello Rubio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rgo: Director Administrativo del Archivo General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echa: 04/03/202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er"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91"/>
      <w:gridCol w:w="1701"/>
    </w:tblGrid>
    <w:tr>
      <w:trPr>
        <w:trHeight w:val="58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108839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CALDÍA DISTRITAL DE CARTAGENA DE INDI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hanging="18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GDOGC01-F001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CROPROCESO: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 xml:space="preserve"> GESTIÓN DOCUMENT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ón: </w:t>
          </w:r>
          <w:r>
            <w:rPr>
              <w:rFonts w:cs="Arial" w:ascii="Arial" w:hAnsi="Arial"/>
              <w:sz w:val="16"/>
              <w:szCs w:val="16"/>
            </w:rPr>
            <w:t>2.0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16"/>
            </w:rPr>
            <w:t>PROCESO/SUBPROCESO: GESTIÓN DE LAS COMUNICACIONES OFICIALES / CREACIÓN Y DISEÑO DE LAS COMUNICACIONES OFICIAL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echa: </w:t>
          </w:r>
          <w:r>
            <w:rPr>
              <w:rFonts w:cs="Arial" w:ascii="Arial" w:hAnsi="Arial"/>
              <w:sz w:val="16"/>
              <w:szCs w:val="16"/>
            </w:rPr>
            <w:t>04/03/2024</w:t>
          </w:r>
        </w:p>
      </w:tc>
    </w:tr>
    <w:tr>
      <w:trPr>
        <w:trHeight w:val="198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CTA DE REUNIÓN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72" w:hanging="18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b/>
      <w:bCs/>
      <w:spacing w:val="-3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2758" w:leader="none"/>
      </w:tabs>
      <w:suppressAutoHyphens w:val="true"/>
      <w:jc w:val="center"/>
      <w:outlineLvl w:val="3"/>
    </w:pPr>
    <w:rPr>
      <w:b/>
      <w:bCs/>
      <w:spacing w:val="-3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3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MX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9:00Z</dcterms:created>
  <dc:creator>Ing. Alexander Perez De Horta ®</dc:creator>
  <dc:description/>
  <cp:keywords/>
  <dc:language>en-US</dc:language>
  <cp:lastModifiedBy>Lina Perez Solano</cp:lastModifiedBy>
  <cp:lastPrinted>2018-11-22T16:35:00Z</cp:lastPrinted>
  <dcterms:modified xsi:type="dcterms:W3CDTF">2024-03-13T16:28:00Z</dcterms:modified>
  <cp:revision>12</cp:revision>
  <dc:subject/>
  <dc:title>F01 Informe de Revisión por la Dirección</dc:title>
</cp:coreProperties>
</file>